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2438"/>
        <w:gridCol w:w="4395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 AP.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Sociaal Fonds van het Paritair Comité voor de bedienden uit de internationale handel, het vervoer en de logistie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ANTWERPEN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PASSING VAN DE CAO VAN 5 OKTOBER 2015 BETREFFENDE EEN REGELING VAN AANWERVINGSPREMIES (PC 22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VERKLARING OP 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Onderneming (naam + adres)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Ondertekenaa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Functi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820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Naam en voornaam van de aangeworven bediend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dergetekende, </w:t>
        <w:tab/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evestigt op eer dat de bediende ten minste 6 maanden in dienst 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Rekeningnummer voor storting van de premi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b/>
        </w:rPr>
        <w:t>Voor de werkgev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naam ondertekenaar: </w:t>
        <w:tab/>
        <w:tab/>
        <w:t>gelezen en goedgekeu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5670" w:leader="none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handtekening:</w:t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" w:hAnsi="Helv" w:eastAsia="Times New Roman" w:cs="Helv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2:00Z</dcterms:created>
  <dc:creator>Claire Bosse</dc:creator>
  <dc:description/>
  <cp:keywords/>
  <dc:language>en-US</dc:language>
  <cp:lastModifiedBy>Claire Bosse</cp:lastModifiedBy>
  <cp:lastPrinted>2014-12-17T14:55:00Z</cp:lastPrinted>
  <dcterms:modified xsi:type="dcterms:W3CDTF">2015-11-12T08:19:00Z</dcterms:modified>
  <cp:revision>5</cp:revision>
  <dc:subject/>
  <dc:title>Document  AP.2</dc:title>
</cp:coreProperties>
</file>