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1700"/>
        <w:gridCol w:w="4395"/>
      </w:tblGrid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 AP.2 JONGE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het Sociaal Fonds van het Paritair Comité voor de bedienden uit de internationale handel, het vervoer en de logistie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wersvliet 33/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ANTWERPEN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EPASSING VAN DE CAO VAN 5 OKTOBER 2015 TER BEVORDERING VAN DE AANWERVING VAN JONGEREN (PC 22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VERKLARING OP 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Onderneming (naam + adres)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Ondertekenaar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Functi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820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Naam en voornaam van de aangeworven bediend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dergetekende, </w:t>
        <w:tab/>
        <w:t>,</w:t>
        <w:br/>
      </w:r>
      <w:r>
        <w:rPr>
          <w:rFonts w:cs="Arial" w:ascii="Arial" w:hAnsi="Arial"/>
          <w:b/>
        </w:rPr>
        <w:t>bevestigt op e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dat de bediende ten minste 6 maanden in dienst is vanaf: 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Rekeningnummer voor storting van de premie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0" w:leader="none"/>
          <w:tab w:val="right" w:pos="9356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  <w:b/>
        </w:rPr>
        <w:t>Voor de werkgev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 bedie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5103" w:leader="dot"/>
          <w:tab w:val="left" w:pos="567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5103" w:leader="dot"/>
          <w:tab w:val="left" w:pos="5670" w:leader="none"/>
        </w:tabs>
        <w:spacing w:lineRule="auto" w:line="240"/>
        <w:ind w:left="340" w:hanging="340"/>
        <w:rPr/>
      </w:pPr>
      <w:r>
        <w:rPr>
          <w:rFonts w:cs="Arial" w:ascii="Arial" w:hAnsi="Arial"/>
        </w:rPr>
        <w:t>gelezen en goedgekeurd                                                              gelezen en goedgekeu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567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handtekening:</w:t>
        <w:tab/>
        <w:t>handteken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elv" w:hAnsi="Helv" w:eastAsia="Times New Roman" w:cs="Helv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lv" w:hAnsi="Helv" w:cs="Helv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2:00Z</dcterms:created>
  <dc:creator>Claire Bosse</dc:creator>
  <dc:description/>
  <cp:keywords/>
  <dc:language>en-US</dc:language>
  <cp:lastModifiedBy>Claire Bosse</cp:lastModifiedBy>
  <cp:lastPrinted>2014-12-18T11:37:00Z</cp:lastPrinted>
  <dcterms:modified xsi:type="dcterms:W3CDTF">2015-11-12T08:17:00Z</dcterms:modified>
  <cp:revision>4</cp:revision>
  <dc:subject/>
  <dc:title>Document  AP.2 jongere</dc:title>
</cp:coreProperties>
</file>